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3.11.2021 г.   №  8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1001:145, расположенному по адресу: Оренбургская область, Ташлинский район, село Широкое, улица Молодежная дом № 2, считать находящимся по адресу: Российская Федерация, Оренбургская область, муниципальный район Ташлинский, сельское поселение Новокаменский сельсовет, село Широкое, улица Молодежная,  земельный участок 2/1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0:17:00Z</cp:lastPrinted>
  <dcterms:modified xsi:type="dcterms:W3CDTF">2021-12-07T05:17:00Z</dcterms:modified>
  <cp:revision>51</cp:revision>
  <dc:subject/>
  <dc:title>      Администрация</dc:title>
</cp:coreProperties>
</file>